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b/>
          <w:bCs/>
          <w:sz w:val="36"/>
          <w:szCs w:val="36"/>
        </w:rPr>
        <w:t>病毒的自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家好，我是木马</w:t>
      </w:r>
      <w:r>
        <w:rPr>
          <w:sz w:val="28"/>
          <w:szCs w:val="28"/>
        </w:rPr>
        <w:t>k-2,</w:t>
      </w:r>
      <w:r>
        <w:rPr>
          <w:sz w:val="28"/>
          <w:szCs w:val="28"/>
        </w:rPr>
        <w:t>没错，我是一个病毒，经过我的缔造者——黑客几个星期夜以继日的的工作，我终于出生了。我好奇地看着这个神奇般的世界，看见我的主人满意的笑容，我也十分高兴。啊，我的出生该有多么伟大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知为什么，主人最近一直在对我做着各种修改，对我各种训练，有时还让我与一些我的同类对抗，可能他们是对我的主人有害的坏家伙吧。我遵照着主人的命令，一次又一次地打败了它们，看着主人的笑容，虽然我不喜欢打架，但为了主人，我还是坚持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，主人说要让我做一件伟大的事情，太棒了，终于有时可做了，我遵照主人的命令，来到了主人创立的一个软件网站上，藏在了一个应用软件的身后，这到底是为什么？我不解，但我还是做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个明媚的上午，我正在犯困，突然一个青少年进入了这个网站，几经犹豫后，他选中了我前面的应用软件，并点击了下载，突然间，我的面前出现了一道巨大的“时空门”，顷刻间，我便到达了这个青少年的电脑里，被这个青少年解压后，不知为何，我突然“兽性大发”，攻击起这个青少年电脑上的软件来，</w:t>
      </w:r>
      <w:r>
        <w:rPr>
          <w:sz w:val="28"/>
          <w:szCs w:val="28"/>
        </w:rPr>
        <w:t>qq</w:t>
      </w:r>
      <w:r>
        <w:rPr>
          <w:sz w:val="28"/>
          <w:szCs w:val="28"/>
        </w:rPr>
        <w:t>账户，支付宝，网络账户……我不想这样，但主人给我装的程序，使我不受控制，转瞬间，这台电脑上的大部分软件便被我侵入，青少年面色大变，大叫道：“不好，有病毒！”突然，我的面前出现了一个软件，挡住了我的去路，这似乎就是主人之前给我练习用的，但似乎他强大了很多，又升级了一次。最终，不被他打得毫无招架之力，倒了下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奄奄一息的我这时看见一个中年人急忙走进来，问青少年：“怎么了？”青少年说：“有电脑病毒，差点把我的电脑侵占。还好昨天我升级了最新的杀毒软件，现在好了。”中年人点了点头说：“嗯，常升级杀毒软件是必要的，但病毒怎么入侵的？”“我从一个网站上下一个软件，不知为何，就有病毒了。”青少年答道。“一定是一个病毒网站，以后下载软件要从官方和安全的软件管家下载，未知网站上的不安全。对了，快把这个网站举报，以防止他人受骗。”中年人说道。青少年点了点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看着面前的世界，视线渐渐模糊，心中充满了不解，这一切是为什么，难道我才是坏人？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赵玄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08:00Z</dcterms:created>
  <dc:creator>Administrator</dc:creator>
  <dc:description/>
  <cp:keywords/>
  <dc:language>en-US</dc:language>
  <cp:lastModifiedBy>MH</cp:lastModifiedBy>
  <dcterms:modified xsi:type="dcterms:W3CDTF">2015-11-16T00:51:00Z</dcterms:modified>
  <cp:revision>2</cp:revision>
  <dc:subject/>
  <dc:title>                      病毒的自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