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网络安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初二（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）班 刘悦扬</w:t>
      </w:r>
    </w:p>
    <w:p>
      <w:pPr>
        <w:pStyle w:val="Normal"/>
        <w:spacing w:lineRule="auto" w:line="360"/>
        <w:ind w:firstLine="420"/>
        <w:rPr/>
      </w:pPr>
      <w:r>
        <w:rPr/>
        <w:t>随着计算机网络技术的快速发展，网络安全日益成为人们关注的焦点。计算机网络是一个开放和自由的空间，它在大大增强信息服务灵活性的同时，也带来了众多安全隐患，近几年来，各种网络诈骗层出不穷，黑客和反黑客、破坏和反破坏的斗争愈演愈烈，从小的方面讲会对用户造成不便，严重的则造成重大经济损失，而且还可能威胁到国家安全。我来举几个例子吧。</w:t>
      </w:r>
    </w:p>
    <w:p>
      <w:pPr>
        <w:pStyle w:val="Normal"/>
        <w:spacing w:lineRule="auto" w:line="360"/>
        <w:ind w:firstLine="420"/>
        <w:rPr/>
      </w:pPr>
      <w:r>
        <w:rPr/>
        <w:t>首先从国家层面来讲，在当今互联网高速发展的时代，必须加强加强网络信息保护。我们应该呼吁国家有关部门应该尽快完善法律法规，要求网络监管部门要切实担负起监管职责，执法部门则应严格执法惩治网络犯罪。</w:t>
      </w:r>
    </w:p>
    <w:p>
      <w:pPr>
        <w:pStyle w:val="Normal"/>
        <w:spacing w:lineRule="auto" w:line="360"/>
        <w:ind w:firstLine="420"/>
        <w:rPr/>
      </w:pPr>
      <w:r>
        <w:rPr/>
        <w:t>从个人方面讲，网民应学会自我保护。最基本的是在安全的网络环境下使用，使用个人电脑并安装防火墙。不要轻易使用安全性不强的公共网络和网吧的网络。其次要审慎对待个人信息，不要轻易将重要的私人信息存入网络。网络的开放性可能导致你的信息流向任何人手中，危害性不言而喻。另外也不要在任何社交网站博客留下可供反相搜索的信息，信息量越小被人肉的可能性越小。　　</w:t>
      </w:r>
    </w:p>
    <w:p>
      <w:pPr>
        <w:pStyle w:val="Normal"/>
        <w:spacing w:lineRule="auto" w:line="360"/>
        <w:ind w:firstLine="420"/>
        <w:rPr/>
      </w:pPr>
      <w:r>
        <w:rPr/>
        <w:t>浏览痕迹也可以用来推导个人隐私，所以浏览器收集的</w:t>
      </w:r>
      <w:r>
        <w:rPr/>
        <w:t>Cookie</w:t>
      </w:r>
      <w:r>
        <w:rPr/>
        <w:t>信息和历史记录应该经常清除。对于各种网站或软件要求保存个人信息的协议都应该认真对待，零碎的信息也是可以出卖一个人的。</w:t>
      </w:r>
    </w:p>
    <w:p>
      <w:pPr>
        <w:pStyle w:val="Normal"/>
        <w:spacing w:lineRule="auto" w:line="360"/>
        <w:ind w:firstLine="420"/>
        <w:rPr/>
      </w:pPr>
      <w:r>
        <w:rPr/>
        <w:t>最后应当在使用网络的同时，学习并了解网络信息的传播原理，提高保护自身的网络信息的综合能力。</w:t>
      </w:r>
    </w:p>
    <w:p>
      <w:pPr>
        <w:pStyle w:val="Normal"/>
        <w:spacing w:lineRule="auto" w:line="360"/>
        <w:ind w:firstLine="420"/>
        <w:rPr/>
      </w:pPr>
      <w:r>
        <w:rPr/>
        <w:t>了解了这些，我相信你就对网络安全有些了解了。让我们一起遵守网络安全，做一个文明网民。</w:t>
      </w:r>
    </w:p>
    <w:p>
      <w:pPr>
        <w:pStyle w:val="Normal"/>
        <w:spacing w:lineRule="auto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9:36:00Z</dcterms:created>
  <dc:creator>王俊锋</dc:creator>
  <dc:description/>
  <cp:keywords/>
  <dc:language>en-US</dc:language>
  <cp:lastModifiedBy>LENOVO</cp:lastModifiedBy>
  <dcterms:modified xsi:type="dcterms:W3CDTF">2015-12-02T04:10:00Z</dcterms:modified>
  <cp:revision>3</cp:revision>
  <dc:subject/>
  <dc:title>我的网络安全故事</dc:title>
</cp:coreProperties>
</file>